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11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8729-84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24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АО "Банк Русский Стандарт" к Адамчук Николаю Александровичу о взыскании задолженности по договору о предоставлении и обслуживании карты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АО "Банк Русский Стандарт" к Адамчук Николаю Александровичу о взыскании задолженности по договору о предоставлении и обслуживании карты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Адамчук Николая Александровича, </w:t>
      </w:r>
      <w:r>
        <w:rPr>
          <w:rStyle w:val="CatExternalSystemDefinedgrp28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АО "Банк Русский Стандарт" (ИНН: 7707056547) сумму долга по договору о предоставлении и обслуживании карты № 38414812 от 26.04.2005 года в размере 39819 руб. 37 коп., расходы по оплате государственной пошлины в размере 4000 руб. 00 коп., а всего взыскать 43819 (сорок три тысячи восемьсот девятнадцать) руб. 37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PassportDatagrp20rplc22">
    <w:name w:val="cat-PassportData grp-20 rplc-22"/>
    <w:basedOn w:val="DefaultParagraphFont"/>
    <w:qFormat/>
    <w:rPr/>
  </w:style>
  <w:style w:type="character" w:styleId="CatExternalSystemDefinedgrp27rplc23">
    <w:name w:val="cat-ExternalSystemDefined grp-27 rplc-23"/>
    <w:basedOn w:val="DefaultParagraphFont"/>
    <w:qFormat/>
    <w:rPr/>
  </w:style>
  <w:style w:type="character" w:styleId="CatExternalSystemDefinedgrp25rplc24">
    <w:name w:val="cat-ExternalSystemDefined grp-25 rplc-24"/>
    <w:basedOn w:val="DefaultParagraphFont"/>
    <w:qFormat/>
    <w:rPr/>
  </w:style>
  <w:style w:type="character" w:styleId="CatExternalSystemDefinedgrp26rplc25">
    <w:name w:val="cat-ExternalSystemDefined grp-26 rplc-25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